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cs="Calibri"/>
        </w:rPr>
      </w:pPr>
      <w:r>
        <w:rPr>
          <w:rFonts w:eastAsia="Garamond" w:cs="Garamond" w:ascii="Garamond" w:hAnsi="Garamond"/>
          <w:i/>
        </w:rPr>
        <w:t xml:space="preserve">  </w:t>
      </w:r>
      <w:r>
        <w:rPr>
          <w:rFonts w:cs="Calibri"/>
        </w:rPr>
        <w:t xml:space="preserve">Bollo da € 16,00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</w:t>
      </w:r>
      <w:r>
        <w:rPr>
          <w:rFonts w:cs="Calibri"/>
        </w:rPr>
        <w:t xml:space="preserve">Alla </w:t>
      </w:r>
      <w:r>
        <w:rPr/>
        <w:t xml:space="preserve">Direzione Territoriale del Lavoro di BAR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Servizio  Ispezione del Lavoro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00" w:hanging="0"/>
        <w:rPr>
          <w:smallCaps/>
        </w:rPr>
      </w:pPr>
      <w:r>
        <w:rPr>
          <w:rFonts w:cs="Calibri"/>
          <w:smallCaps/>
        </w:rPr>
        <w:t xml:space="preserve">          </w:t>
      </w:r>
      <w:r>
        <w:rPr>
          <w:smallCaps/>
        </w:rPr>
        <w:t>Unità Operativa Vigilanza Tecnic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00" w:hanging="0"/>
        <w:rPr/>
      </w:pPr>
      <w:r>
        <w:rPr>
          <w:rFonts w:cs="Calibri"/>
        </w:rPr>
        <w:t xml:space="preserve">        </w:t>
      </w:r>
      <w:r>
        <w:rPr/>
        <w:t>Corso Trieste n° 29 – BARI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00" w:hanging="0"/>
        <w:rPr>
          <w:sz w:val="20"/>
          <w:szCs w:val="20"/>
        </w:rPr>
      </w:pPr>
      <w:r>
        <w:rPr>
          <w:rFonts w:cs="Calibri"/>
        </w:rPr>
        <w:t xml:space="preserve">        </w:t>
      </w:r>
      <w:r>
        <w:rPr>
          <w:sz w:val="20"/>
          <w:szCs w:val="20"/>
        </w:rPr>
        <w:t xml:space="preserve">Email: dpl-bari@lavoro.gov.it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00" w:hanging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osta Certificata: dpl.bari@mailcert.lavoro.gov.it</w:t>
      </w:r>
    </w:p>
    <w:p>
      <w:pPr>
        <w:pStyle w:val="Normal"/>
        <w:autoSpaceDE w:val="false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sz w:val="20"/>
          <w:szCs w:val="20"/>
        </w:rPr>
        <w:t>ISTANZA DI AUTORIZZAZIONE ALL’INSTALLAZIONE DI IMPIANTI DI VIDEOSORVEGLIANZA AI SENSI DELL'ART. 4 DELLA LEGGE 20 MAGGIO 1970 N. 300 (STATUTO DEI LAVORATORI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l/la sottoscritto/a _____________________________________, in qualità di legale rappresentante della Ditta ________________________________ con sede in __________________________ Via ________________________ CCIA di ____________ n. _________ - P.IVA/C.F. _____________________________, esercente l'attività di ________________________________ tel. ____________________ / fax _____________________  -  email:  _____________________;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P  R  E  M  E  S  S  O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he si rende necessaria l’installazione di apparecchiature audiovisive per le seguenti motivazioni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2"/>
      </w:r>
      <w:r>
        <w:rPr>
          <w:rFonts w:eastAsia="SimSun;宋体"/>
          <w:sz w:val="20"/>
          <w:szCs w:val="20"/>
        </w:rPr>
        <w:t xml:space="preserve">:  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0" w:name="__Fieldmark__0_599261017"/>
      <w:bookmarkStart w:id="1" w:name="__Fieldmark__0_599261017"/>
      <w:bookmarkEnd w:id="1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rFonts w:eastAsia="SimSun;宋体"/>
          <w:sz w:val="20"/>
          <w:szCs w:val="20"/>
        </w:rPr>
        <w:t xml:space="preserve"> esigenze di sicurezza dei luoghi di lavoro; 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2" w:name="__Fieldmark__1_599261017"/>
      <w:bookmarkStart w:id="3" w:name="__Fieldmark__1_599261017"/>
      <w:bookmarkEnd w:id="3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rFonts w:eastAsia="SimSun;宋体"/>
          <w:sz w:val="20"/>
          <w:szCs w:val="20"/>
        </w:rPr>
        <w:t xml:space="preserve"> tutela del patrimonio aziendal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4" w:name="__Fieldmark__2_599261017"/>
      <w:bookmarkStart w:id="5" w:name="__Fieldmark__2_599261017"/>
      <w:bookmarkEnd w:id="5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rFonts w:eastAsia="SimSun;宋体"/>
          <w:sz w:val="20"/>
          <w:szCs w:val="20"/>
        </w:rPr>
        <w:t xml:space="preserve"> esigenze organizzative e/o produttive; 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6" w:name="__Fieldmark__3_599261017"/>
      <w:bookmarkStart w:id="7" w:name="__Fieldmark__3_599261017"/>
      <w:bookmarkEnd w:id="7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rFonts w:eastAsia="SimSun;宋体"/>
          <w:sz w:val="20"/>
          <w:szCs w:val="20"/>
        </w:rPr>
        <w:t xml:space="preserve"> altro 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lle quali può derivare, in via accidentale e/o indiretta e/o potenziale, la possibilità di controllo a distanza dei lavoratori dipendenti, in quanto le riprese saranno effettuate anche durante le ore di lavoro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/>
          <w:sz w:val="20"/>
          <w:szCs w:val="20"/>
        </w:rPr>
        <w:t>2)  che sono attualmente in forza all’azienda  n. _______ dipendenti;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3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8" w:name="__Fieldmark__4_599261017"/>
      <w:bookmarkStart w:id="9" w:name="__Fieldmark__4_599261017"/>
      <w:bookmarkEnd w:id="9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rFonts w:eastAsia="SimSun;宋体"/>
          <w:sz w:val="20"/>
          <w:szCs w:val="20"/>
        </w:rPr>
        <w:t xml:space="preserve"> che non è presente alcuna rappresentanza sindacale in azienda ; ovv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10" w:name="__Fieldmark__5_599261017"/>
      <w:bookmarkStart w:id="11" w:name="__Fieldmark__5_599261017"/>
      <w:bookmarkEnd w:id="11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rFonts w:eastAsia="SimSun;宋体"/>
          <w:sz w:val="20"/>
          <w:szCs w:val="20"/>
        </w:rPr>
        <w:t xml:space="preserve"> non è stato raggiunto l’accordo con le rappresentanze sindacali aziendali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3"/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i/>
          <w:i/>
          <w:sz w:val="16"/>
          <w:szCs w:val="16"/>
        </w:rPr>
      </w:pPr>
      <w:r>
        <w:rPr>
          <w:rFonts w:eastAsia="SimSun;宋体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 xml:space="preserve">Il rilascio dell'autorizzazione preventiva per l'installazione delle apparecchiature di videosorveglianza, pr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12" w:name="__Fieldmark__6_599261017"/>
      <w:bookmarkStart w:id="13" w:name="__Fieldmark__6_599261017"/>
      <w:bookmarkEnd w:id="13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rFonts w:eastAsia="SimSun;宋体"/>
          <w:sz w:val="20"/>
          <w:szCs w:val="20"/>
        </w:rPr>
        <w:t xml:space="preserve"> la sede della dit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/>
        </w:rPr>
        <w:instrText xml:space="preserve"> FORMCHECKBOX </w:instrText>
      </w:r>
      <w:r>
        <w:rPr>
          <w:sz w:val="20"/>
          <w:szCs w:val="20"/>
          <w:rFonts w:eastAsia="SimSun;宋体"/>
        </w:rPr>
        <w:fldChar w:fldCharType="separate"/>
      </w:r>
      <w:bookmarkStart w:id="14" w:name="__Fieldmark__7_599261017"/>
      <w:bookmarkStart w:id="15" w:name="__Fieldmark__7_599261017"/>
      <w:bookmarkEnd w:id="15"/>
      <w:r>
        <w:rPr>
          <w:rFonts w:eastAsia="SimSun;宋体"/>
          <w:sz w:val="20"/>
          <w:szCs w:val="20"/>
        </w:rPr>
      </w:r>
      <w:r>
        <w:rPr>
          <w:sz w:val="20"/>
          <w:szCs w:val="20"/>
          <w:rFonts w:eastAsia="SimSun;宋体"/>
        </w:rPr>
        <w:fldChar w:fldCharType="end"/>
      </w:r>
      <w:r>
        <w:rPr>
          <w:rFonts w:eastAsia="SimSun;宋体"/>
          <w:sz w:val="20"/>
          <w:szCs w:val="20"/>
        </w:rPr>
        <w:t xml:space="preserve"> l’Unità Operativa sita in __________________, Via  __________________, così come previsto dall'art. 4 della legge n. 300/1970, recepito dall’art. 114 del decreto legislativo n. 196/2003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 tal fine, consapevole delle responsabilità penali cui si incorre in caso di dichiarazioni  mendaci previste dall’art. 76 del D.P.R.  445/2000  e s.m.i. e della decadenza dai benefici eventualmente conseguenti al provvedimento emanato sulla base di una dichiarazione non veritiera,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d i c h i a r a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che le apparecchiature consentiranno un angolo di ripresa che inquadri esclusivamente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4"/>
      </w:r>
      <w:r>
        <w:rPr>
          <w:rFonts w:eastAsia="SimSun;宋体"/>
          <w:sz w:val="20"/>
          <w:szCs w:val="20"/>
        </w:rPr>
        <w:t xml:space="preserve"> le parti dei locali più esposte al rischio di cui a una o più d’una delle “motivazioni” sopra citate e dalle quali deriverà in via del tutto accidentale ed occasionale la possibilità di controllo a distanza dei lavoratori;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/>
          <w:sz w:val="20"/>
          <w:szCs w:val="20"/>
        </w:rPr>
        <w:t>- che le telecamere non riprenderanno luoghi riservati esclusivamente al personale dipendente (spogliatoi o servizi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che le registrazioni saranno custodite in un armadio con doppia chiave e che alle stesse potranno  accedervi con una doppia password le seguenti persone: il Sig. _______________________________________ in qualità di Legale Rappresentante o un suo delegato Sig. ________________________________________ e il Sig. _________________________________  in qualità di rappresentante dei lavoratori, da essi espressamente designa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che le registrazioni non saranno conservate per più di 24 ore, fatte salve speciali esigenze di ulteriore conservazione in relazione a festività o chiusura di uffici, nonché nel caso in cui si debba aderire ad una specifica richiesta investigativa e dell’Autorità Giudiziaria o di Polizia Giudiziaria, dopo di ché le immagini si sovrapporranno alle precedenti, cancellandole (Provvedimento in materia di videosorveglianza del Garante per la Privacy) e che dopo tale periodo si procederà all’immediata cancellazione delle stes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>- che le immagini non saranno in alcun modo diffuse all’esterno, tranne che per la citata necessità di tempestiva consegna all’Autorità  giudiziaria competente qualora si verifichi una fattispecie delittuos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- che prima dell’installazione del sistema di videosorveglianza provvederà ad informare tutto il personale dipendente nelle forme del D.Lgs. n. 196/2003 e che, dopo l’installazione, saranno affissi appositi  cartelli  informativi  (per  i dipendenti  e per i clienti) esposti  sia  all’esterno che all’interno dei locali soggetti a videosorveglianza; 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che l’impianto sarà realizzato conformemente a quanto stabilito dalle norme tecniche vigenti e che l’impresa installatrice, abilitata all’esercizio di tale attività, da comprovarsi mediante iscrizione alla CCIAA, a seguito dell’installazione, dovrà rilasciare idonea certificazione;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- che sarà rispettata la disciplina dettata dal decreto legislativo 30/06/2003 n. 196 (codice in materia di Protezione dei dati personali) e dai successivi provvedimenti del Garante per la Protezione dei Dati Personali, in particolare il Provvedimento dell’8 Aprile 2010 (G.U. n. 99 del 29/04/2010). 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b/>
          <w:sz w:val="20"/>
          <w:szCs w:val="20"/>
        </w:rPr>
        <w:t>Allega</w:t>
      </w:r>
      <w:r>
        <w:rPr>
          <w:rFonts w:eastAsia="SimSun;宋体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)</w:t>
      </w:r>
      <w:r>
        <w:rPr>
          <w:rFonts w:eastAsia="SimSun;宋体"/>
          <w:b/>
          <w:sz w:val="20"/>
          <w:szCs w:val="20"/>
        </w:rPr>
        <w:t xml:space="preserve"> Planimetria</w:t>
      </w:r>
      <w:r>
        <w:rPr>
          <w:rFonts w:eastAsia="SimSun;宋体"/>
          <w:sz w:val="20"/>
          <w:szCs w:val="20"/>
        </w:rPr>
        <w:t>,</w:t>
      </w:r>
      <w:r>
        <w:rPr>
          <w:rFonts w:eastAsia="SimSun;宋体"/>
          <w:b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in triplice copia, dei locali ove sarà installato l’impianto, firmata dal Legale Rappresentante, nella quale dovranno essere riportati i seguenti elementi: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 xml:space="preserve">a) numerazione e posizione delle  telecamere interne ed esterne </w:t>
      </w:r>
      <w:r>
        <w:rPr>
          <w:rFonts w:eastAsia="SimSun;宋体"/>
          <w:sz w:val="18"/>
          <w:szCs w:val="18"/>
        </w:rPr>
        <w:t>(indicare se fisse o rotanti)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18"/>
          <w:szCs w:val="18"/>
        </w:rPr>
        <w:t xml:space="preserve">b) </w:t>
      </w:r>
      <w:r>
        <w:rPr>
          <w:rFonts w:eastAsia="SimSun;宋体"/>
          <w:b/>
          <w:sz w:val="20"/>
          <w:szCs w:val="20"/>
        </w:rPr>
        <w:t>Lunghezza focale</w:t>
      </w:r>
      <w:r>
        <w:rPr>
          <w:rFonts w:eastAsia="SimSun;宋体"/>
          <w:sz w:val="20"/>
          <w:szCs w:val="20"/>
        </w:rPr>
        <w:t xml:space="preserve"> e </w:t>
      </w:r>
      <w:r>
        <w:rPr>
          <w:rFonts w:eastAsia="SimSun;宋体"/>
          <w:b/>
          <w:sz w:val="20"/>
          <w:szCs w:val="20"/>
        </w:rPr>
        <w:t>profondità di campo</w:t>
      </w:r>
      <w:r>
        <w:rPr>
          <w:rFonts w:eastAsia="SimSun;宋体"/>
          <w:sz w:val="20"/>
          <w:szCs w:val="20"/>
        </w:rPr>
        <w:t xml:space="preserve"> delle telecamere, espressa in metri,</w:t>
      </w:r>
      <w:r>
        <w:rPr>
          <w:rFonts w:eastAsia="SimSun;宋体"/>
          <w:sz w:val="18"/>
          <w:szCs w:val="18"/>
        </w:rPr>
        <w:t xml:space="preserve"> (evidenziare se dotate di zoom o dispositivo che consenta la variazione della lunghezza focale)</w:t>
      </w:r>
      <w:r>
        <w:rPr>
          <w:rFonts w:eastAsia="SimSun;宋体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) raggio d’azione delle telecamere e </w:t>
      </w:r>
      <w:r>
        <w:rPr>
          <w:rFonts w:eastAsia="SimSun;宋体"/>
          <w:b/>
          <w:sz w:val="20"/>
          <w:szCs w:val="20"/>
        </w:rPr>
        <w:t>ampiezza focale</w:t>
      </w:r>
      <w:r>
        <w:rPr>
          <w:rFonts w:eastAsia="SimSun;宋体"/>
          <w:sz w:val="20"/>
          <w:szCs w:val="20"/>
        </w:rPr>
        <w:t xml:space="preserve"> effettiva (angolo di campo) dei dispositivi, espressa in gradi </w:t>
      </w:r>
      <w:r>
        <w:rPr>
          <w:rFonts w:eastAsia="SimSun;宋体"/>
          <w:sz w:val="18"/>
          <w:szCs w:val="18"/>
        </w:rPr>
        <w:t>(evidenziare l’eventuale dotazione di dispositivo che consenta la variazione dell’ampiezza del campo visivo)</w:t>
      </w:r>
      <w:r>
        <w:rPr>
          <w:rFonts w:eastAsia="SimSun;宋体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) esatta ubicazione delle postazioni fisse di lavoro </w:t>
      </w:r>
      <w:r>
        <w:rPr>
          <w:rFonts w:eastAsia="SimSun;宋体"/>
          <w:sz w:val="18"/>
          <w:szCs w:val="18"/>
        </w:rPr>
        <w:t>(evidenziare sulla planimetria la posizione delle postazioni fisse di lavoro: con descrizione degli arredi e delle attrezzature -  avendo cura di escluderle completamente dal cono di ripresa delle telecamere)</w:t>
      </w:r>
      <w:r>
        <w:rPr>
          <w:rFonts w:eastAsia="SimSun;宋体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) posizione dei monitor e del dispositivo di registrazione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2) Dettagliata </w:t>
      </w:r>
      <w:r>
        <w:rPr>
          <w:rFonts w:eastAsia="SimSun;宋体"/>
          <w:b/>
          <w:sz w:val="20"/>
          <w:szCs w:val="20"/>
        </w:rPr>
        <w:t>relazione tecnico-descrittiva sulla gestione e l’utilizzo dell’impianto di videosorveglianza</w:t>
      </w:r>
      <w:r>
        <w:rPr>
          <w:rStyle w:val="FootnoteCharacters"/>
          <w:rStyle w:val="FootnoteAnchor"/>
          <w:rFonts w:eastAsia="SimSun;宋体"/>
          <w:b/>
          <w:sz w:val="20"/>
          <w:szCs w:val="20"/>
        </w:rPr>
        <w:footnoteReference w:id="5"/>
      </w:r>
      <w:r>
        <w:rPr>
          <w:rFonts w:eastAsia="SimSun;宋体"/>
          <w:sz w:val="20"/>
          <w:szCs w:val="20"/>
        </w:rPr>
        <w:t xml:space="preserve">, in triplice copia, firmata dal Legale Rappresentante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remesso che la relazione di cui trattasi farà parte integrante, insieme alla planimetria, del provvedimento autorizzativo, essa dovrà contenere tutti gli elementi già descritti nell’istanza (tra i quali:modalità di funzionamento – costituzione – motivazioni dell’istanza -  modalità di conservazione dei dati e loro gestione – lavoratore/i designato/i, nonché tutte le caratteristiche tecniche riguardanti l’impianto medesimo ed in particolare ed inoltre i seguenti elementi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 xml:space="preserve">- numero telecamere interne, distinte per fisse e rotanti, con loro caratteristiche tecniche di cui al precedente punto 1) lett. b) e c)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 xml:space="preserve">- numero telecamere esterne, distinte per fisse e rotanti con loro caratteristiche tecniche di cui al precedente punto 1) lett. b) e c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>- dispositivo di registrazione – tipo, dislocazione e caratteristich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>- numero di monitor di visualizzazione/accesso in rete immagini e loro posizionamento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>- fascia oraria di attivazione dell’impianto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- ogni altra informazione necessaria alla individuazione della tipologia, costituzione e modalità di funzionamento in relazione a quanto sotto dichiarato e al rispetto di tutte le norme in vigore in materia impiantistica, di tutela della privacy e dello “Statuto dei Lavoratori”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/>
          <w:sz w:val="20"/>
          <w:szCs w:val="20"/>
        </w:rPr>
        <w:t xml:space="preserve">3)  n. 1 </w:t>
      </w:r>
      <w:r>
        <w:rPr>
          <w:rFonts w:eastAsia="SimSun;宋体"/>
          <w:b/>
          <w:sz w:val="20"/>
          <w:szCs w:val="20"/>
        </w:rPr>
        <w:t>marca da bollo</w:t>
      </w:r>
      <w:r>
        <w:rPr>
          <w:rFonts w:eastAsia="SimSun;宋体"/>
          <w:sz w:val="20"/>
          <w:szCs w:val="20"/>
        </w:rPr>
        <w:t xml:space="preserve"> da € 16,00, per provvedimento ( in totale n. 2 marche da bollo da € 16,00) da consegnarsi a mano.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4)  n. 1 </w:t>
      </w:r>
      <w:r>
        <w:rPr>
          <w:rFonts w:eastAsia="SimSun;宋体"/>
          <w:b/>
          <w:sz w:val="20"/>
          <w:szCs w:val="20"/>
        </w:rPr>
        <w:t>busta affrancat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SimSun;宋体"/>
          <w:sz w:val="20"/>
          <w:szCs w:val="20"/>
        </w:rPr>
        <w:t>da € 5,10, se richiesto il recapito del provvedimento autorizzativo a mezzo post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16"/>
          <w:szCs w:val="16"/>
          <w:lang w:val="en-US"/>
        </w:rPr>
      </w:pPr>
      <w:r>
        <w:rPr>
          <w:rFonts w:eastAsia="SimSun;宋体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b/>
          <w:sz w:val="20"/>
          <w:szCs w:val="20"/>
        </w:rPr>
        <w:t>Indica</w:t>
      </w:r>
      <w:r>
        <w:rPr>
          <w:rFonts w:eastAsia="SimSun;宋体"/>
          <w:sz w:val="20"/>
          <w:szCs w:val="20"/>
        </w:rPr>
        <w:t xml:space="preserve">,  di  seguito,  il  nominativo  della  persona  cui  potranno  chiedersi, se  del  caso,  elementi  integrativi  e chiarimenti  in ordine alla presente:  Sig ______________________________ - email _________________________ e il recapito tel. ___________________ fax __________________, cui codesto ufficio potrà inoltrare le comunicazioni. 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l/la  sottoscritto/a </w:t>
      </w:r>
      <w:r>
        <w:rPr>
          <w:rFonts w:eastAsia="SimSun;宋体"/>
          <w:i/>
          <w:sz w:val="20"/>
          <w:szCs w:val="20"/>
        </w:rPr>
        <w:t>è informato/a</w:t>
      </w:r>
      <w:r>
        <w:rPr>
          <w:rFonts w:eastAsia="SimSun;宋体"/>
          <w:sz w:val="20"/>
          <w:szCs w:val="20"/>
        </w:rPr>
        <w:t xml:space="preserve"> che, ai sensi dell’art. 13 D.Lgs. 196 / 2003 i dati personali di cui alla presente istanza sono richiesti obbligatoriamente ai fini del procedimento e che gli stessi, trattati anche con strumenti informatici, non saranno diffusi ma potranno essere comunicati soltanto a soggetti pubblici per l’eventuale seguito di competenza e che potrà esercitare i diritti di cui all’art. 7 del D.Lgs. 196 / 2003 sulla protezione dei dati.</w:t>
      </w:r>
    </w:p>
    <w:p>
      <w:pPr>
        <w:pStyle w:val="Normal"/>
        <w:autoSpaceDE w:val="false"/>
        <w:spacing w:lineRule="auto" w:line="240" w:before="0" w:after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ta ………………….                                                                                                             Il Legale Rappresentante</w:t>
      </w:r>
      <w:r>
        <w:rPr>
          <w:rFonts w:eastAsia="SimSun;宋体"/>
          <w:b/>
          <w:color w:val="FF0000"/>
          <w:sz w:val="20"/>
          <w:szCs w:val="20"/>
        </w:rPr>
        <w:t>*</w:t>
      </w:r>
      <w:r>
        <w:rPr>
          <w:rFonts w:eastAsia="SimSun;宋体"/>
          <w:color w:val="FF0000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eastAsia="SimSun;宋体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SimSun;宋体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_______________________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 xml:space="preserve">*Nel caso la presente istanza sia trasmessa per posta certificata ovvero a mezzo fax:  - a comprova della autenticità  della firma dovrà allegarsi fotocopia di un documento di identità del dichiarante in corso di validità. </w:t>
      </w:r>
    </w:p>
    <w:sectPr>
      <w:footnotePr>
        <w:numFmt w:val="decimal"/>
      </w:footnote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interessat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legare copia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lvo giustificati casi eccezionali da valutarsi in fase istruttoria</w:t>
      </w:r>
      <w:r>
        <w:rPr>
          <w:sz w:val="16"/>
          <w:szCs w:val="16"/>
          <w:lang w:val="it-IT"/>
        </w:rPr>
        <w:t xml:space="preserve">. </w:t>
      </w:r>
    </w:p>
  </w:footnote>
  <w:footnote w:id="5"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color w:val="FF0000"/>
          <w:sz w:val="18"/>
          <w:szCs w:val="18"/>
        </w:rPr>
        <w:t xml:space="preserve">Si richiama attenzione del richiedente sull’opportunità che la relazione tecnico-descrittiva e la planimetria, aventi carattere squisitamente tecnico oltre che funzionale, vengano firmate insieme al responsabile aziendale, anche da soggetto abilitato all’installazione (lett. B D.M. 37/08) o tecnico competente nella materia di cui trattasi, allo scopo di evitare il rilascio di autorizzazioni all’installazione e all’uso di impianti non tecnicamente compatibili con quelli previsti e descritti nell’istanza. </w:t>
      </w:r>
    </w:p>
    <w:p>
      <w:pPr>
        <w:pStyle w:val="Footnote"/>
        <w:spacing w:before="0" w:after="200"/>
        <w:rPr>
          <w:rFonts w:eastAsia="SimSun;宋体"/>
          <w:color w:val="FF0000"/>
          <w:sz w:val="18"/>
          <w:szCs w:val="18"/>
          <w:lang w:val="it-IT"/>
        </w:rPr>
      </w:pPr>
      <w:r>
        <w:rPr>
          <w:rFonts w:eastAsia="SimSun;宋体"/>
          <w:color w:val="FF0000"/>
          <w:sz w:val="18"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0:00Z</dcterms:created>
  <dc:creator>Andrea</dc:creator>
  <dc:description/>
  <dc:language>en-US</dc:language>
  <cp:lastModifiedBy>Busco Raffaele</cp:lastModifiedBy>
  <cp:lastPrinted>2012-05-22T14:04:00Z</cp:lastPrinted>
  <dcterms:modified xsi:type="dcterms:W3CDTF">2013-10-2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